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сень – раскрасавиц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ценарий праздника для детей старшего дошкольного возраста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,                                                                               высшая квалификационная категор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Обобщение представлений детей о характерных признаках  осенних месяцев. Привитие желания активно участвовать в совместной музыкально-творческой деятельности, развивать артистичность, кругозор дет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формле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зыкальный зал украшен осенними листочками, грибочками, шишками, пенёчками, деревьями и ёлочками из фанеры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нтиками, корзинками с овощами и фрукт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ыкальный центр, корзинка для Осени, листочки для танца, дудочка, ложки деревянные, корзинка для ёжика с грибами, грибы для игры, самовар, зонтики для танцев, зонтик большой для угощ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ействующие лиц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, старичок – Лесовичок,  Туча – взрослы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ябинка, Зайка, Ёжик, Муха – Цокотуха, Мухомор  – де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 праздник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входят в зал под песню  «Ласковая осень» музыка  А.Олейниково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ень  нас к себе на бал нынче пригласи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никто не опоздал, Осень попроси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мы здесь. Сверкает з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м согреты л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ора открыть наш б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танце закружить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ребен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где же осень? Вдруг она забыла к нам дорог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лами может быть, од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шкалась немного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ребен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сень позов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Осень песенку споем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песня  «Ах, какая осень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лова  и музыка З.Роот, входит Осень с корзинко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Осень, золота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 вам мой, друзь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же мечта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стрече с вами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любите, когда я прихож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асоту повсюду навож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три, уж в золотой, багряный лес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знул луч солнца золотой с небес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земле ковер лежит злат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только осенью увидите так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что же, дет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наш бал пришла по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яется  танец    «Листик, листик листопад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лова и музыка С. Ран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Осень, что сейчас ты вместе с нам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ы славим песнями, стих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ень, осень за окошком, дождик сыплется горош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, шурша, как ты осень, хорош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ья золотом расшиты, тропки дождиком умы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ких шапочках грибы, всё нам, осень, даришь т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дорожки, и тропинки солнца луч позолот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ь хрустальные слезинки на листочки урон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истья, с веток облетая, кружат пёстрою гурь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сень золотая радует нас красот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ень наступает незаметно, осторожным шагом к нам 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исует листики на ветках, птичек перелётных собер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терок тропинки заметает и шуршит опавшею листв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пришла к нам, осень золотая, снова рады встретиться с т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Модница Осень»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ова и музыка О.П. Григорьевой, пение с солистам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 ещё немножко, Осень, с нами поиграй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ровод весёлый поскорей вставай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– хоровод «Осень, осень золотая в круг вставай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ова и музыка М. Сидорово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селили вы меня, спасибо, милые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не очень хочется пригласить вас в мой осенний ле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  рассказать вам, как живут мои лесные друз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енний лес – волшебный лес, он полон разных сказок и таинственных чудес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ы тихонько посидим, кто живёт здесь – поглядим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под музыку появляется Старичок-Лесовичок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-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чхи! Апчхи! Кто это на весь лес шумит, листьями шурш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таричок – лесовичок! В бороде травы клочок, здравствуйте!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тревожная музык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чилось? Что случилось? Всё в лесу переменилос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летает Туча, бегает по залу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дождевая прилетела, праздник нам испортить захоте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туча злая, грозовая, я веселиться не люблю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ём холодным всех залью! Что, вы с Осенью игр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их правил не знаете? Всем скучать! Меня бо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петь, и не смея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золотую от вас я забираю, а дождик скучный оставляю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отмахиваетс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тим ни дождь, не тучу! Лучше ты меня не муч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 ребятам отпусти – песни петь, а не грусти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уча тянет Осень за собо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чего я слышать не желаю! И Осень золотую забираю! </w:t>
      </w:r>
      <w:r>
        <w:rPr>
          <w:rFonts w:cs="Times New Roman" w:ascii="Times New Roman" w:hAnsi="Times New Roman"/>
          <w:i/>
          <w:sz w:val="28"/>
          <w:szCs w:val="28"/>
        </w:rPr>
        <w:t>(уводит Осень из зал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-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ужите, не печальтесь! Мы по лесу все пойдё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у Осень золотую обязательно найдём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меня есть дудочка, дудочка - погудоч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 ней играть начнём, на полянку попадём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тим там своих друзей, дорога будет веселей!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достаёт  дудочку, играет, выходит Рябинк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инк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ябинушка - кудрява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есной взош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м вызр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рям цв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ырос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м ветер обдув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дождик полива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ягодки алею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их друзей поспею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Будем кругом ходить хоровод заводи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Рябинуш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музыка Н. Караваевой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–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бинушка – кудрявая, ты Осень не встречала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ябинушка: </w:t>
      </w:r>
      <w:r>
        <w:rPr>
          <w:rFonts w:cs="Times New Roman" w:ascii="Times New Roman" w:hAnsi="Times New Roman"/>
          <w:sz w:val="28"/>
          <w:szCs w:val="28"/>
        </w:rPr>
        <w:t>Нет, не встречала! (</w:t>
      </w:r>
      <w:r>
        <w:rPr>
          <w:rFonts w:cs="Times New Roman" w:ascii="Times New Roman" w:hAnsi="Times New Roman"/>
          <w:i/>
          <w:sz w:val="28"/>
          <w:szCs w:val="28"/>
        </w:rPr>
        <w:t>уходи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- Лесович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давайте дальше искать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удочка-погудочка, игр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ёт к нам полянку? Угадай</w:t>
      </w:r>
      <w:r>
        <w:rPr>
          <w:rFonts w:cs="Times New Roman" w:ascii="Times New Roman" w:hAnsi="Times New Roman"/>
          <w:i/>
          <w:sz w:val="28"/>
          <w:szCs w:val="28"/>
        </w:rPr>
        <w:t>! (игр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: на опушке вижу я большие 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инька сидит, на осенний лес гляди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 дороги отдыхает. Может, он про Осень знает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бегает заяц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й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 ярмарке был, ложки разные куп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, резные – яркие и распис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руки их возьмёш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спляшешь и споёш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ты, Заинька, быстрый, уже и на ярмарке успел побыва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с ребятами тоже на ложках умеем игр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«Ложки деревенск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слова и музыка З.Роо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– лесовичок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инька, постой, не убегай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ашу Осень не встречал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ц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т, не встречал! </w:t>
      </w:r>
      <w:r>
        <w:rPr>
          <w:rFonts w:cs="Times New Roman" w:ascii="Times New Roman" w:hAnsi="Times New Roman"/>
          <w:i/>
          <w:sz w:val="28"/>
          <w:szCs w:val="28"/>
        </w:rPr>
        <w:t>(убег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-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давайте дальше искать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удочка-погудочка, игр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ёт к нам полянку? Угад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дудочка, играй, не ленись, Осень нам найти поторопись! </w:t>
      </w:r>
      <w:r>
        <w:rPr>
          <w:rFonts w:cs="Times New Roman" w:ascii="Times New Roman" w:hAnsi="Times New Roman"/>
          <w:i/>
          <w:sz w:val="28"/>
          <w:szCs w:val="28"/>
        </w:rPr>
        <w:t>(играет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ам кто спешит и листочками шурш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из-под ёлки, весь в иголках колких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бежит ёжик с корзинкой грибов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олючий, серый ёжик, не жалел коротких нож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ал по лесным дорожкам и набрал грибов лукошк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сушите, хоть солите, мне не жалко – всё берит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-ка, ребята, здесь опята, и  маслят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сейчас играть и грибочки собирать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гра «Собери гриб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тебе, Ёжик, такая интересная игра получилас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 нас  к тебе вопрос: Осень золотую ты в лесу случайно не встречал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Ёж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т! Нет! Нет! Вам от Ёжика ответ! </w:t>
      </w:r>
      <w:r>
        <w:rPr>
          <w:rFonts w:cs="Times New Roman" w:ascii="Times New Roman" w:hAnsi="Times New Roman"/>
          <w:i/>
          <w:sz w:val="28"/>
          <w:szCs w:val="28"/>
        </w:rPr>
        <w:t>(ёжик убега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-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ж, давайте дальше искать Ос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дудочка-погудочка, игра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ёт к нам полянку? Угадай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влетает муха – цокотух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 – цокотух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уха, муха – цокотуха, позолоченное брюх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дила на базар, и купила самов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 наши ребята, ходили на покровскую ярмарку и тоже купили самова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поскорей, да пляшите весе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– танец «Самовар – хозяин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музыка З.Роо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–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, муха – цокотуха, позолоченное брюх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 нашу не встречала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 – цокотух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езде летала, но Осень не встречала! </w:t>
      </w:r>
      <w:r>
        <w:rPr>
          <w:rFonts w:cs="Times New Roman" w:ascii="Times New Roman" w:hAnsi="Times New Roman"/>
          <w:i/>
          <w:sz w:val="28"/>
          <w:szCs w:val="28"/>
        </w:rPr>
        <w:t>(улет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- Лесовичок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, дудочка, играй, не ленись, Осень нам найти поторопись! </w:t>
      </w:r>
      <w:r>
        <w:rPr>
          <w:rFonts w:cs="Times New Roman" w:ascii="Times New Roman" w:hAnsi="Times New Roman"/>
          <w:i/>
          <w:sz w:val="28"/>
          <w:szCs w:val="28"/>
        </w:rPr>
        <w:t>(входит мухомор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весёлый мухоморчи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явился в гости к ва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месте мы игр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ься и пляс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«Мухомор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ова и музыка Н. Караваевой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ичок - Лесовичо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оморчик, а ты Осень не встречал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омор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встречал</w:t>
      </w:r>
      <w:r>
        <w:rPr>
          <w:rFonts w:cs="Times New Roman" w:ascii="Times New Roman" w:hAnsi="Times New Roman"/>
          <w:i/>
          <w:sz w:val="28"/>
          <w:szCs w:val="28"/>
        </w:rPr>
        <w:t xml:space="preserve"> (убегае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же делать? Никто не знает, куда Туча Осень уве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без Осени на празднике веселитьс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таричок - Лесовичо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думал! Сейчас моя дудочка-погудоч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 танец сыграет, Тучку к нам позовёт, да танцевать заставит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играет на дудочке, вбегает Тучка, Кружится, танцуе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ой, ой! Не могу остановиться! Так и хочется кружитьс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тань играть, прошу! А не то дождём залью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- Лесовичок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бы, не так! Куда спрятала Осень?  Расскажи, тебя мы прос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е хочешь рассказать, будешь долго танцев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Смоленский гопак, Туча пляшет, постепенно опускаясь на колени в изнеможен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ча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й, устала, не могу! Сейчас вам Осень приведу! </w:t>
      </w:r>
      <w:r>
        <w:rPr>
          <w:rFonts w:cs="Times New Roman" w:ascii="Times New Roman" w:hAnsi="Times New Roman"/>
          <w:i/>
          <w:sz w:val="28"/>
          <w:szCs w:val="28"/>
        </w:rPr>
        <w:t>(Туча выводит  Осень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милые друзья! Вам очень благодарна 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Туча, больше нас не муча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ждик брызнет, но совсем не злой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ёлый, шутливый, озорной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анец с зонтик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по усмотрению музыкального руководител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вами, ребята, теперь подруж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сердилась, потом – закружила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дождик прольётся и вкусный, и сладк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пли дождя превратятся в подар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Осень, зонтик подними, и всех ребяток угост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сень раскрывает зонтик, внутри  конфет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Тучка дождевая, хорошо, что подружилась с 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стал момент прощань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раткой моя реч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вам: “До свиданья”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частливых новых встреч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ричок - Лесовичок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ко с вами расстава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шла пора прощать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т лесные нас де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ч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дарок наш примит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ще в гости приходите! </w:t>
      </w:r>
      <w:r>
        <w:rPr>
          <w:rFonts w:cs="Times New Roman" w:ascii="Times New Roman" w:hAnsi="Times New Roman"/>
          <w:i/>
          <w:sz w:val="28"/>
          <w:szCs w:val="28"/>
        </w:rPr>
        <w:t>(уходя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мы повеселились, поиграли, порезвилис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м здоровья мы желаем и наш праздник завершаем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под песню  «Ласковая осень» музыка  А.Олейниковой уходят в группу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Колокольчик»  учебно – методический и литературно – музыкальный  журнал для педагогов, воспитателей и родителей №23, 2001г «Осенние истори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зыкальные сценарии для детского сада. З.Роот. М.: Айрис – пресс, 2005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14:00Z</dcterms:created>
  <dc:creator>Windows User</dc:creator>
  <dc:description/>
  <cp:keywords/>
  <dc:language>en-US</dc:language>
  <cp:lastModifiedBy>Методический кабинет</cp:lastModifiedBy>
  <dcterms:modified xsi:type="dcterms:W3CDTF">2016-09-16T08:06:00Z</dcterms:modified>
  <cp:revision>12</cp:revision>
  <dc:subject/>
  <dc:title/>
</cp:coreProperties>
</file>